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540</wp:posOffset>
                  </wp:positionV>
                  <wp:extent cx="3695065" cy="3048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b/>
                <w:sz w:val="4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-21590</wp:posOffset>
                  </wp:positionV>
                  <wp:extent cx="3768725" cy="3110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450" w:right="144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540" w:right="144" w:hanging="0"/>
              <w:rPr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</w: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b/>
                <w:sz w:val="4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3695065" cy="3049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ind w:left="450" w:hanging="0"/>
              <w:rPr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b/>
                <w:sz w:val="4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40640</wp:posOffset>
                  </wp:positionV>
                  <wp:extent cx="3657600" cy="30181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450" w:right="144" w:hanging="0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450" w:right="144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 </w: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1440</wp:posOffset>
                  </wp:positionH>
                  <wp:positionV relativeFrom="paragraph">
                    <wp:posOffset>21590</wp:posOffset>
                  </wp:positionV>
                  <wp:extent cx="3771900" cy="30289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ind w:left="45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8740</wp:posOffset>
                  </wp:positionV>
                  <wp:extent cx="3771900" cy="2971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450" w:right="144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58:00Z</dcterms:created>
  <dc:creator>Burson - Marsteller</dc:creator>
  <dc:description/>
  <cp:keywords/>
  <dc:language>en-US</dc:language>
  <cp:lastModifiedBy>Derek Graham</cp:lastModifiedBy>
  <cp:lastPrinted>2007-02-12T15:58:00Z</cp:lastPrinted>
  <dcterms:modified xsi:type="dcterms:W3CDTF">2009-01-08T19:58:00Z</dcterms:modified>
  <cp:revision>2</cp:revision>
  <dc:subject/>
  <dc:title/>
</cp:coreProperties>
</file>