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620"/>
        <w:gridCol w:w="1260"/>
        <w:gridCol w:w="2790"/>
        <w:gridCol w:w="3420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 Alam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 Smi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570-6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570-64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l_smith@abs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 Prison Camp Rd. Graham 272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 Alexan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hn W. McCur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32-32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32-79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mccurdy@alexander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7 Martin Luther Kg Dr  Taylorsville 286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0480</wp:posOffset>
                      </wp:positionV>
                      <wp:extent cx="1694815" cy="6133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613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PUBLIC SCHOOLS OF 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PUPIL TRANSPORTATION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LEA CONT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PI TRANSPORTATION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319 Mail Service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aleigh, NC 27699-6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EL. (919) 807-35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AX (919) 807-35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EIGH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erek Graham     (919) 807-35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raig Warren       (919) 807-35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anda Simmo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(919) 807-3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teve Beachum   (919) 807-35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evin Harrison     (919) 807-35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ELD CONSULT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obert Taylor –CENTRAL COUN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09 Hope Valley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rchdale, NC  272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336) 442-66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andy Henson–WESTERN COUN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75 Laurel Branch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Vilas, NC  28692-9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828) 297-51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eith Whitley–EASTERN COUN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218 Finch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ailey, NC  278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252) 235-74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OT HELP DE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861-38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TTORNEY GENERAL’S 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Lisa J. Belcher, NC Dept. of Jus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ttorney General’s Office -Tort Clai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2 N. French Broad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sheville, NC  28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hone: 828-251-6083 ext. 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AX: 828-251-63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lbelcher@ncdoj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ifferent Adjusters are assigned counties throughout the st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482.95pt;mso-wrap-distance-left:9.05pt;mso-wrap-distance-right:9.05pt;mso-wrap-distance-top:0pt;mso-wrap-distance-bottom:0pt;margin-top:2.4pt;mso-position-vertical-relative:text;margin-left:150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UBLIC SCHOOLS OF 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UPIL TRANSPORTATION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</w:t>
                            </w:r>
                            <w:r>
                              <w:rPr/>
                              <w:t>LEA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PI TRANSPORTATION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319 Mail Servi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aleigh, NC 27699-6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EL. (919) 807-3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 (919) 807-3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EIGH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rek Graham     (919) 807-3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raig Warren       (919) 807-35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anda Simmon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(919) 807-3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eve Beachum   (919) 807-3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evin Harrison     (919) 807-3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ELD CONSUL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obert Taylor –CENTRAL COU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9 Hope Valle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rchdale, NC  27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336) 442-6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andy Henson–WESTERN COU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75 Laurel Branch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ilas, NC  28692-9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828) 297-5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eith Whitley–EASTERN COU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218 Finc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ailey, NC  278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252) 235-7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T HELP DE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61-3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TTORNEY GENERAL’S 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isa J. Belcher, NC Dept. of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ttorney General’s Office -Tort Cla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2 N. French Broad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sheville, NC  28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hone: 828-251-6083 ext.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: 828-251-6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lbelcher@ncdoj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fferent Adjusters are assigned counties throughout the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 Alleghan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rey Johns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72-85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72-16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ohnsonjl@alleghany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9 Roe Street  Sparta  286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 An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y Dav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94-29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94-70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avis.corey@ans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20 Camden Rd.,  Wadesboro  281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 Ash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ea Coldir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336) 846-9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846-15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shea.coldiron@ashe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ox 604 West Jefferson  286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0 Ave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K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33-6006 x15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33-89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rianking@averyschools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5 Cranberry St., Newland  286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 Beauf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rry Wy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946-6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948-47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wynne@beaufort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 Smaw Rd, Washington  278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 Berti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m Ledfo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4-0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4-60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ledford@bertie.k12.nc.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 O Box 10, Windsor  279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0 Blad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ita Ed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62-2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62-53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cedge@blade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37, Elizabethtown  283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 Brunswi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bby Tay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53-28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53-86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taylor@bcswan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Referendum Dr.  NE, Bolivia  284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 Buncomb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eph Hou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32-4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52-86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single"/>
                </w:rPr>
                <w:t>joseph.hough@bcsemail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Washington Ave, Asheville  288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 Burk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hn Cans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37-4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33-70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cansler@burke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ind w:right="-2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Drawer 989, Morganton  286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287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 Cabarr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9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 Meeh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784-5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782-43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j.meehan@cabarru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 Union Cemetery Rd  SW, Concord  282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 Caldw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vin Britta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54-8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58-79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kbrittain@caldwellschools.com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 Tremont Park Dr, Lenoir  286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 Camd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ger Morg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35-08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31-2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morgan@camde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4 North 343, Camden  27921-75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0 Carter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loyd Will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28-47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28-47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lloyd.willis@carteretk12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Safrit Dr, Beaufort  285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 Casw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m Purn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94-4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94-51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illiam.purnell@caswell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60, Yanceyville  273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0 Catawb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cil Dav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5-0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4-9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ecil_davis@catawba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 O Box 1010, Newton  286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0 Chat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l Cav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542-2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542-12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oelc@chatham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28, Pittsboro  273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 Cherok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y Wrig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837-2722x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837-57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 xml:space="preserve">gary.wright@cherokee.k12.nc.us 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1 Andrews Road, Murphy  289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0 Chow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ad Bas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82-5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82-35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rbass@ecp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206, Edenton  279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 Cl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my Mo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389-8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389-34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moore@clayschools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Yellow Jacket Dr, Hayesville  289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0 Cleve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Pl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482-34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487-06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apless@clevelandcountyschools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 Kemper Rd, Shelby  281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 Columb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mie Hewe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42-25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41-08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hewett@columbu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1 Chadbourn Hwy, Whiteville  284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 Crav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ni Floy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14-6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14-43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toni.floyd@crave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6 Hazel Ave, New Bern  285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 Cumber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Mi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78-2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78-23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miller@c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4 Gillespie St, Fayetteville  283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0 Curritu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anda Sw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232-2223 x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232-36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sweet@currituck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40, Currituck  279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0 Da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Twid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73-3717 x34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75-11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single"/>
                </w:rPr>
                <w:t>twiddyda@daretolearn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 Box 1508, Nags Head 279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0 David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y Bu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249-8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249-70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gbuie@davids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2057, Lexington  2729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 Davi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dd Nay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751-2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751-15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naylortodd@davie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 Cherry St, Mocksville  270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0 Dupl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Thigp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96-04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96-60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thigpen@duplinschools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631, Kenansville  283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0 Dur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Marlon Wats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560-3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560-35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arlon.watson@dpsnc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3 Hamlin Rd, Durham  277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0 Edgecomb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Co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641-2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641-26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coker@ecps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2 Pearl St, Tarboro  278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0 Forsy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n Kurcir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727-2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61-49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kkucirka@wsf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0 Carver Rd,  Winston-Salem  271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 Frankl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tt All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496-38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496-03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scottallen@fcschools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42 South Main St., Louisburg  275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0 Ga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es Brasw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866-6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866-61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ilesbraswell@gast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5 Oscelo St, Gastonia  2805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0 G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et Mizel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57-06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57-26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izellejl@gatescountyschools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25, Gatesville  27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0 Gra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ris McCl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79-3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79-98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us@graham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 Moose Branch Rd, Robbinsville 287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0 Granvi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9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ry Wilki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693-6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693-61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ilkinsht@gc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4 Hicks Mill Rd, Oxford  27565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0 Gree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risti Gr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47-36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47-71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hristigray@greene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 Kingold Blvd, Snow Hill  285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0 Guilfo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Harr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70-8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70-89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Arial Narrow" w:hAnsi="Arial Narrow"/>
                  <w:color w:val="000000"/>
                  <w:sz w:val="18"/>
                  <w:szCs w:val="18"/>
                </w:rPr>
                <w:t>harrisj@gcsnc.com</w:t>
              </w:r>
            </w:hyperlink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 Franklin Blvd, Greensboro  27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0 Halifa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ny Als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83-2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83-23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lstona@halifax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ox 431, 6917 Hwy 301, Halifax  278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0 Harnet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vin Griff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93-3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93-82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kgriffin1@harnett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x 845, Lillington  275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0 Haywo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ck Sti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56-2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56-2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stiles@haywood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1 Farmview Rd, Waynesville  287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0 Hender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ed Klump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97-4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97-47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 xml:space="preserve">fklumpp@henderson.k12.nc.us 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2 Stoney Mtn Rd,  Hendersonville  2879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0 Hertfo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nald Wil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58-8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58-47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wilder@hertford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58, Winton  279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0 Hok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bert Cree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75-3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875-01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creech@hc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 S. Magnolia St, ,Raeford  2837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0 Hyd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mmy Sad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926-3281 x3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926-30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tsadler@hyde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 O Box 217, Swan Quarter  278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0 Ired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ry Campb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872-5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871-83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tcampbell@is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0 S Oakland Ave, Statesville  286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 Jack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 Hoo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586-2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31-19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hooper@jcpsmail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8 Hospital Rd, Sylva  287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0 John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lly Sug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934-8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934-71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illysugg@johnsto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336, Smithfield  275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0 J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9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kie Floy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48-2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48-11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frankie.floyd@jonesnc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 W. Jones St, Trenton 285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30 Le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id Cag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776-3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919) 774-97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cagle.bus@lee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010, Sanford  273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23495</wp:posOffset>
                      </wp:positionV>
                      <wp:extent cx="1837055" cy="6746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674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MV-SCHOOL BUS &amp; TRAFFIC SAFE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Will Williamson, Asst.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DL Evaluation &amp; Training Bra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919) 861-3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jwwilliamson@ncdot.gov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on Johnson, Manager, DMV SB &amp;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919) 861-3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donjohnson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vid Beal, Supr., Distric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980) 522-1535 c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rdbeal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raig Pardue, Supr., Distric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336) 247-1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rcpardue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eith Whitley, Supr. Distric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252) 955-22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kwhitley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onnie Smith, Supr., Distric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910) 827-17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dpsmith1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ary Sims, Supr. Distric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704) 794-83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</w:rPr>
                                      <w:t>gsims@ncdo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u w:val="single"/>
                                    </w:rPr>
                                    <w:t>NC School for the De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C School for the Deaf at Morga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r. Dave Beck, Transportation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17 West Fleming Dr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organton, NC  286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828) 448-5121-Mo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AX: (828)433-40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u w:val="single"/>
                                    </w:rPr>
                                    <w:t xml:space="preserve">Eastern NC School for the Dea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obert Gooding, Transportation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311 US Hwy 301 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Wilson, NC  27894-2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252) 237-2450 ext. 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AX: (252) 293-78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u w:val="single"/>
                                    </w:rPr>
                                    <w:t>NC School for the Bli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overnor Morehead School for the Bli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Laura Wooten, Transportation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301 Ashe A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aleigh, NC  27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919) 715-2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AX: (919) 715-8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531.25pt;mso-wrap-distance-left:9.05pt;mso-wrap-distance-right:9.05pt;mso-wrap-distance-top:0pt;mso-wrap-distance-bottom:0pt;margin-top:-1.85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MV-SCHOOL BUS &amp; TRAFFIC SAF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ill Williamson, Asst.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DL Evaluation &amp; Training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919) 861-3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jwwilliamson@ncdot.gov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n Johnson, Manager, DMV SB &amp; 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919) 861-3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onjohnson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vid Beal, Supr., Distric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980) 522-1535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rdbeal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raig Pardue, Supr., Distric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336) 247-1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rcpardue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eith Whitley, Supr. Distric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252) 955-2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kwhitley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nnie Smith, Supr., Distric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910) 827-17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smith1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ary Sims, Supr. Distric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704) 794-83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gsims@nc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u w:val="single"/>
                              </w:rPr>
                              <w:t>NC School for the De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C School for the Deaf at Morga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r. Dave Beck, Transportation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17 West Fleming Dr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organton, NC  28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828) 448-5121-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: (828)433-4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u w:val="single"/>
                              </w:rPr>
                              <w:t xml:space="preserve">Eastern NC School for the Dea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obert Gooding, Transportation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311 US Hwy 301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ilson, NC  27894-2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252) 237-2450 ext. 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: (252) 293-78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u w:val="single"/>
                              </w:rPr>
                              <w:t>NC School for the Bl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vernor Morehead School for the Bl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ura Wooten, Transportation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301 Ashe 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aleigh, NC  27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919) 715-2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: (919) 715-8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0 Lenoi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thony Mitch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27-7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27-1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mitchell@lenoir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4 Hwy 11-55  Kinston  285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0 Lincol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Ea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736-4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736-04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ahoma" w:ascii="Arial Narrow" w:hAnsi="Arial Narrow"/>
                  <w:color w:val="000000"/>
                  <w:sz w:val="18"/>
                  <w:szCs w:val="18"/>
                </w:rPr>
                <w:t>eeaker@lincol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400, Lincolnton  280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0 Mac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ndy Stoudem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524-25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524-59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andy.stoudemire@mac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 Old Murphy Rd, Franklin 287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0 Madi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chard Pax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49-3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49-9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paxton@madisonk12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1 Derringer Rd,  Marshall  287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0 Mart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y Spe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2-5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252) 799-40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gspeller@marti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 N Watts St, Williamston  278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0 McDow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 Thom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52-7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52-00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ill.thomas@mcdowell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168, Marion  287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0 Mecklenbur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ol Stam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80) 343-6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80) 343-67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.stamper@cm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0 Brookdale Ave, Charlotte  282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0 Mitch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tt Jenki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66-22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766-22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sjenkins@mcsnc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 Ledger School Rd, Bakersville  287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0 Montgome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ss Brow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76-42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76-20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russ.brown@montgomery.k12.nc.us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 Box 427, Troy  273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0 Moo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les McDow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947-54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947-26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mcdowell@ncmcs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180, Carthage  283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40 Nas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nford Slo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62-2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59-52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sloan@nrm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0 Eastern Ave, Nashville  278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0 New Hanov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n N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54-4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54-4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ken.nance@nhcs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14 Carolina Bch Rd,  Wilmington  284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0 Northamp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mes Tille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34-2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34-1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tilleryj@Northampto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 Landfill Road, Jackson  278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0 Onslo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Henders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455-50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455-59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ike.henderson@onslow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 Wilmington Hwy, Jacksonville  285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0 Orang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an S. Ramire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732-2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644-66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julian.ramirez@orange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 Holman Dr, Hillsborough  272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0 Pamlic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em Har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45-4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45-3016  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lemharper@pamlicoschools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05 Anderson Dr, Bayboro  285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0 Pasquotan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 Lil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35-5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35-46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lilley@ecpp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3 US 17 South, Elizabeth City  279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10 Pen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m Rivenba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910) 663-357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59-01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 xml:space="preserve">william_rivenbark@pender.k12.nc.us 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25 Penderlea Hwy, Burgaw  284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20 Perquima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ery Mi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26-7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26-72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jefferymiller@p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337, Hertford  2794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30 Per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Gregg Foushe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599-5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597-45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ahoma" w:ascii="Arial Narrow" w:hAnsi="Arial Narrow"/>
                  <w:color w:val="000000"/>
                  <w:sz w:val="18"/>
                  <w:szCs w:val="18"/>
                </w:rPr>
                <w:t>fousheeg@pers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4 S. Morgan St., Rm 25, Roxboro  2757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0 Pit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y Weathing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56-1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56-82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weathi@pitt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1 Mall Dr, Greenville  278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0 Pol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hn Gibb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894-8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894-21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gibbs@polkschools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638, Columbus  287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0 Randolp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rek Clar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18-6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18-61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clark@randolph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2-C S. Fayetteville St, Asheboro  272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70 Richmo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yne Stephe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52-2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52-22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ichmondbus@richmond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 Box 160, Ellerbe  28338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0 Robe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ymond Cumm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739-47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71-60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ummingsr.psrc@robeso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1 Kenric Rd, Lumberton  283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90 Rocking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bert Gauld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34-3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34-32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gauldin@rock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3 County Home Rd, Reidsville  273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0 Row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dy Burr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39-3051 x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39-31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 size=2" w:ascii="Arial Narrow" w:hAnsi="Arial Narrow"/>
                  <w:color w:val="000000"/>
                  <w:sz w:val="18"/>
                  <w:szCs w:val="18"/>
                </w:rPr>
                <w:t>burrisjb@rs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24 Old Concord Rd, Salisbury  281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0 Rutherfo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McCl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86-7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86-40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mcclung@rcsnc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 West Main St Forest City  280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0 Samp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b Sanders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92-3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96-22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hsanderson@samps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 O Box 439, Clinton  283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30 Scot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Ro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77-4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277-44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avidr@scotland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01 McFarland Rd, Laurinburg  283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0 Stanl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 Whitta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983-4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982-66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rt.whittaker@stanlycountyschools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0-4 N First St,   Albemarle  28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0 Stok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d Lankfo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591-7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336) 591-4122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brad.lankford@stoke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0 NC 75 Hwy W Germanton  270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0 Su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ney Har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86-8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86-4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hardyr@surry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 O Box 364, Dobson  27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0 Swa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in Jenki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88-3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88-10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jenkins@swainmail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 Box 2340, Bryson City  287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0 Transylvan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n Just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884-6173 x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Tahoma" w:ascii="Arial Narrow" w:hAnsi="Arial Narrow"/>
                <w:sz w:val="16"/>
                <w:szCs w:val="16"/>
              </w:rPr>
              <w:t>828)883-40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justice@tcsnc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 Rosenwald Lane, Brevard  287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0 Tyrr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chael Dunsm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6-1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6-14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dunsmore@tycomail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328, Columbia  279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0 Un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Johns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296-3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226-18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adam.johnson@ucp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 Venus St, Monroe  281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0 V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y Ow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38-5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438-72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owen@mail.vc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 Welcome Ave, Henderson  275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0 Wak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bert Snidemi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856-8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856-80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snidemiller@wcpss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1 Rock Quarry Rd,  Raleigh  276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30 Warre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addeus Als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257-3860 x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257-4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talston@warrenK12nc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1 Warren Plains Rd,  Warrenton  275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40 Washing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ley Stok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3-2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793-50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stokes@washingtonco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2 Washington St, Plymouth  279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0 Wataug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Ly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64-63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66-96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lyonsj@watauga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1790,253 Pioneer Trail, Boone  286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0 Way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ymond Smi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705-6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705-60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rsmith@wcps.org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3 Salem Church Rd, Goldsboro  275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70 Wilk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Bar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67-1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67-63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barkere@wilkes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3 Cherry St, North Wilkesboro 286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80 Wil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Lew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99-78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399-78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jim.lewis@wilsonschoolsnc.net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3915, Wilson  2789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0 Yadk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ckey Oak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79-2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77-69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ickey.oakes@yadkin.k12.nc.u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 N Lee Ave, Yadkinville  270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5 Yanc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nny Renf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82-2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682-01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kfrenfro@yanceync.ne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School Circle, Burnsville  28714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1 Ashevi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e Trip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350-6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255-51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sue.tripp@asheville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 Mountain St, Asheville 288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2 Kannapol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 Crabtr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938-1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932-47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ill.crabtree@k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Denver St, Kannapolis 280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1 Hicko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cil Dav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5-0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4-9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ecil_davis@catawba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 O Box 1010, Newton  286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 Newton Conov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cil Dav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5-0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28) 464-9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cecil_davis@catawba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 O Box 1010, Newton  28658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1 Whitevi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immie Hewet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42-25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641-08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hewett@columbu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1 Chadbourn Hwy, Whiteville  284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1 Lexing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vid Burnet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242-15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249-32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burnett@lexcs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10 Fair St, Lexington 272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2 Thomasvi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lton Hog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474-4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474-4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hoganc@t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5 E. Sunrise Ave, Thomasville 273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1 Roanoke Rapi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ug Mi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19-7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37-5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illerd.co@rrgsd.org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6 Hamilton St, Roanoke Rapids 278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2 Weld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chael Yanc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36-2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52) 536-01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yanceym@weldoncityschool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 County Rd, Weldon  278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1 Mooresvi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ynne Maun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58-26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04) 664-49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lmauney@mgsd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 Blue Devil Rd, Mooresville 28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1 Chapel Hill-Carrbor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Ell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942-5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9) 969-24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ellis@chccs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50 S. Merritt Mill Rd, Chapel Hill 275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1 Ashebor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Ha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25-5104 x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625-35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hayes@asheboro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6 S. Park St, Asheboro 27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1 Clin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irley Willi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92-80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10) 592-20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SWillams@clinto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 College St, Clinton  283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1 Elk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ey Morris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835-3858 x2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86-4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orrisonc@elkin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 Elk Spur St, Elkin 286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2 Mount Ai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et Sh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789-66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36) 386-4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jshore@mtairy.k12.nc.u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Rawley Ave, Mount Airy 270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 xml:space="preserve"> </w:t>
      </w:r>
    </w:p>
    <w:sectPr>
      <w:headerReference w:type="default" r:id="rId131"/>
      <w:footerReference w:type="default" r:id="rId132"/>
      <w:type w:val="nextPage"/>
      <w:pgSz w:orient="landscape" w:w="15840" w:h="12240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4/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rFonts w:eastAsia="Arial Narrow"/>
      </w:rPr>
      <w:t xml:space="preserve">   </w:t>
    </w:r>
    <w:r>
      <w:rPr>
        <w:u w:val="single"/>
      </w:rPr>
      <w:t>LEA</w:t>
    </w:r>
    <w:r>
      <w:rPr/>
      <w:tab/>
      <w:t xml:space="preserve">      </w:t>
      <w:tab/>
      <w:t xml:space="preserve">           </w:t>
    </w:r>
    <w:r>
      <w:rPr>
        <w:u w:val="single"/>
      </w:rPr>
      <w:t xml:space="preserve">TR DIRECTOR </w:t>
    </w:r>
    <w:r>
      <w:rPr/>
      <w:t xml:space="preserve">               </w:t>
    </w:r>
    <w:r>
      <w:rPr>
        <w:u w:val="single"/>
      </w:rPr>
      <w:t>TELEPHONE</w:t>
    </w:r>
    <w:r>
      <w:rPr/>
      <w:tab/>
      <w:t xml:space="preserve">          </w:t>
    </w:r>
    <w:r>
      <w:rPr>
        <w:u w:val="single"/>
      </w:rPr>
      <w:t>FAX #</w:t>
    </w:r>
    <w:r>
      <w:rPr/>
      <w:t xml:space="preserve">               </w:t>
    </w:r>
    <w:r>
      <w:rPr>
        <w:u w:val="single"/>
      </w:rPr>
      <w:t>E-MAIL ADDRESS</w:t>
    </w:r>
    <w:r>
      <w:rPr/>
      <w:tab/>
      <w:tab/>
      <w:t xml:space="preserve">           </w:t>
    </w:r>
    <w:r>
      <w:rPr>
        <w:u w:val="single"/>
      </w:rPr>
      <w:t>ADD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</w:tabs>
      <w:outlineLvl w:val="0"/>
    </w:pPr>
    <w:rPr>
      <w:rFonts w:ascii="Times Roman;Times New Roman" w:hAnsi="Times Roman;Times New Roman" w:cs="Times Roman;Times New Roman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</w:tabs>
      <w:outlineLvl w:val="1"/>
    </w:pPr>
    <w:rPr>
      <w:rFonts w:ascii="Times Roman;Times New Roman" w:hAnsi="Times Roman;Times New Roman" w:cs="Times Roman;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16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smith@abss.k12.nc.us" TargetMode="External"/><Relationship Id="rId3" Type="http://schemas.openxmlformats.org/officeDocument/2006/relationships/hyperlink" Target="mailto:jmccurdy@alexander.k12.nc.us" TargetMode="External"/><Relationship Id="rId4" Type="http://schemas.openxmlformats.org/officeDocument/2006/relationships/hyperlink" Target="mailto:lbelcher@ncdoj.gov" TargetMode="External"/><Relationship Id="rId5" Type="http://schemas.openxmlformats.org/officeDocument/2006/relationships/hyperlink" Target="mailto:lbelcher@ncdoj.gov" TargetMode="External"/><Relationship Id="rId6" Type="http://schemas.openxmlformats.org/officeDocument/2006/relationships/hyperlink" Target="mailto:johnsonjl@alleghany.k12.nc.us" TargetMode="External"/><Relationship Id="rId7" Type="http://schemas.openxmlformats.org/officeDocument/2006/relationships/hyperlink" Target="mailto:davis.corey@anson.k12.nc.us" TargetMode="External"/><Relationship Id="rId8" Type="http://schemas.openxmlformats.org/officeDocument/2006/relationships/hyperlink" Target="mailto:shea.coldiron@ashe.k12.nc.us" TargetMode="External"/><Relationship Id="rId9" Type="http://schemas.openxmlformats.org/officeDocument/2006/relationships/hyperlink" Target="mailto:brianking@averyschools.net" TargetMode="External"/><Relationship Id="rId10" Type="http://schemas.openxmlformats.org/officeDocument/2006/relationships/hyperlink" Target="mailto:jwynne@beaufort.k12.nc.us" TargetMode="External"/><Relationship Id="rId11" Type="http://schemas.openxmlformats.org/officeDocument/2006/relationships/hyperlink" Target="mailto:aedge@bladen.k12.nc.us" TargetMode="External"/><Relationship Id="rId12" Type="http://schemas.openxmlformats.org/officeDocument/2006/relationships/hyperlink" Target="mailto:btaylor@bcswan.net" TargetMode="External"/><Relationship Id="rId13" Type="http://schemas.openxmlformats.org/officeDocument/2006/relationships/hyperlink" Target="mailto:joseph.hough@bcsemail.org" TargetMode="External"/><Relationship Id="rId14" Type="http://schemas.openxmlformats.org/officeDocument/2006/relationships/hyperlink" Target="mailto:jcansler@burke.k12.nc.us" TargetMode="External"/><Relationship Id="rId15" Type="http://schemas.openxmlformats.org/officeDocument/2006/relationships/hyperlink" Target="mailto:j.meehan@cabarrus.k12.nc.us" TargetMode="External"/><Relationship Id="rId16" Type="http://schemas.openxmlformats.org/officeDocument/2006/relationships/hyperlink" Target="mailto:kbrittain@caldwellschools.com" TargetMode="External"/><Relationship Id="rId17" Type="http://schemas.openxmlformats.org/officeDocument/2006/relationships/hyperlink" Target="mailto:rmorgan@camden.k12.nc.us" TargetMode="External"/><Relationship Id="rId18" Type="http://schemas.openxmlformats.org/officeDocument/2006/relationships/hyperlink" Target="mailto:lloyd.willis@carteretk12.org" TargetMode="External"/><Relationship Id="rId19" Type="http://schemas.openxmlformats.org/officeDocument/2006/relationships/hyperlink" Target="mailto:william.purnell@caswell.k12.nc.us" TargetMode="External"/><Relationship Id="rId20" Type="http://schemas.openxmlformats.org/officeDocument/2006/relationships/hyperlink" Target="mailto:cecil_davis@catawba.k12.nc.us" TargetMode="External"/><Relationship Id="rId21" Type="http://schemas.openxmlformats.org/officeDocument/2006/relationships/hyperlink" Target="mailto:joelc@chatham.k12.nc.us" TargetMode="External"/><Relationship Id="rId22" Type="http://schemas.openxmlformats.org/officeDocument/2006/relationships/hyperlink" Target="mailto:gary.wright@cherokee.k12.nc.us" TargetMode="External"/><Relationship Id="rId23" Type="http://schemas.openxmlformats.org/officeDocument/2006/relationships/hyperlink" Target="mailto:brbass@ecps.k12.nc.us" TargetMode="External"/><Relationship Id="rId24" Type="http://schemas.openxmlformats.org/officeDocument/2006/relationships/hyperlink" Target="mailto:jmoore@clayschools.org" TargetMode="External"/><Relationship Id="rId25" Type="http://schemas.openxmlformats.org/officeDocument/2006/relationships/hyperlink" Target="mailto:dapless@clevelandcountyschools.org" TargetMode="External"/><Relationship Id="rId26" Type="http://schemas.openxmlformats.org/officeDocument/2006/relationships/hyperlink" Target="mailto:jhewett@columbus.k12.nc.us" TargetMode="External"/><Relationship Id="rId27" Type="http://schemas.openxmlformats.org/officeDocument/2006/relationships/hyperlink" Target="mailto:toni.floyd@craven.k12.nc.us" TargetMode="External"/><Relationship Id="rId28" Type="http://schemas.openxmlformats.org/officeDocument/2006/relationships/hyperlink" Target="mailto:amiller@ccs.k12.nc.us" TargetMode="External"/><Relationship Id="rId29" Type="http://schemas.openxmlformats.org/officeDocument/2006/relationships/hyperlink" Target="mailto:asweet@currituck.k12.nc.us" TargetMode="External"/><Relationship Id="rId30" Type="http://schemas.openxmlformats.org/officeDocument/2006/relationships/hyperlink" Target="mailto:twiddyda@daretolearn.org" TargetMode="External"/><Relationship Id="rId31" Type="http://schemas.openxmlformats.org/officeDocument/2006/relationships/hyperlink" Target="mailto:gbuie@davidson.k12.nc.us" TargetMode="External"/><Relationship Id="rId32" Type="http://schemas.openxmlformats.org/officeDocument/2006/relationships/hyperlink" Target="mailto:naylortodd@davie.k12.nc.us" TargetMode="External"/><Relationship Id="rId33" Type="http://schemas.openxmlformats.org/officeDocument/2006/relationships/hyperlink" Target="mailto:jthigpen@duplinschools.net" TargetMode="External"/><Relationship Id="rId34" Type="http://schemas.openxmlformats.org/officeDocument/2006/relationships/hyperlink" Target="mailto:marlon.watson@dpsnc.net" TargetMode="External"/><Relationship Id="rId35" Type="http://schemas.openxmlformats.org/officeDocument/2006/relationships/hyperlink" Target="mailto:dcoker@ecps.us" TargetMode="External"/><Relationship Id="rId36" Type="http://schemas.openxmlformats.org/officeDocument/2006/relationships/hyperlink" Target="mailto:kkucirka@wsfcs.k12.nc.us" TargetMode="External"/><Relationship Id="rId37" Type="http://schemas.openxmlformats.org/officeDocument/2006/relationships/hyperlink" Target="mailto:sallen@franklinco.k12.nc.us" TargetMode="External"/><Relationship Id="rId38" Type="http://schemas.openxmlformats.org/officeDocument/2006/relationships/hyperlink" Target="mailto:milesbraswell@gaston.k12.nc.us" TargetMode="External"/><Relationship Id="rId39" Type="http://schemas.openxmlformats.org/officeDocument/2006/relationships/hyperlink" Target="mailto:mizellejl@gatescountyschools.net" TargetMode="External"/><Relationship Id="rId40" Type="http://schemas.openxmlformats.org/officeDocument/2006/relationships/hyperlink" Target="mailto:bus@graham.k12.nc.us" TargetMode="External"/><Relationship Id="rId41" Type="http://schemas.openxmlformats.org/officeDocument/2006/relationships/hyperlink" Target="mailto:wilkinsht@gcs.k12.nc.us" TargetMode="External"/><Relationship Id="rId42" Type="http://schemas.openxmlformats.org/officeDocument/2006/relationships/hyperlink" Target="mailto:christigray@greene.k12.nc.us" TargetMode="External"/><Relationship Id="rId43" Type="http://schemas.openxmlformats.org/officeDocument/2006/relationships/hyperlink" Target="mailto:harrisj@gcsnc.com" TargetMode="External"/><Relationship Id="rId44" Type="http://schemas.openxmlformats.org/officeDocument/2006/relationships/hyperlink" Target="mailto:alstona@halifax.k12.nc.us" TargetMode="External"/><Relationship Id="rId45" Type="http://schemas.openxmlformats.org/officeDocument/2006/relationships/hyperlink" Target="mailto:rmcdonald@harnett.k12.nc.us" TargetMode="External"/><Relationship Id="rId46" Type="http://schemas.openxmlformats.org/officeDocument/2006/relationships/hyperlink" Target="mailto:rstiles@haywood.k12.nc.us" TargetMode="External"/><Relationship Id="rId47" Type="http://schemas.openxmlformats.org/officeDocument/2006/relationships/hyperlink" Target="mailto:fklumpp@henderson.k12.nc.us" TargetMode="External"/><Relationship Id="rId48" Type="http://schemas.openxmlformats.org/officeDocument/2006/relationships/hyperlink" Target="mailto:rwilder@hertford.k12.nc.us" TargetMode="External"/><Relationship Id="rId49" Type="http://schemas.openxmlformats.org/officeDocument/2006/relationships/hyperlink" Target="mailto:rcreech@hcs.k12.nc.us" TargetMode="External"/><Relationship Id="rId50" Type="http://schemas.openxmlformats.org/officeDocument/2006/relationships/hyperlink" Target="mailto:tsadler@hyde.k12.nc.us" TargetMode="External"/><Relationship Id="rId51" Type="http://schemas.openxmlformats.org/officeDocument/2006/relationships/hyperlink" Target="mailto:tcampbell@iss.k12.nc.us" TargetMode="External"/><Relationship Id="rId52" Type="http://schemas.openxmlformats.org/officeDocument/2006/relationships/hyperlink" Target="mailto:mhooper@jcpsmail.org" TargetMode="External"/><Relationship Id="rId53" Type="http://schemas.openxmlformats.org/officeDocument/2006/relationships/hyperlink" Target="mailto:billysugg@johnston.k12.nc.us" TargetMode="External"/><Relationship Id="rId54" Type="http://schemas.openxmlformats.org/officeDocument/2006/relationships/hyperlink" Target="mailto:Frankie.floyd@jones.k12.nc.us" TargetMode="External"/><Relationship Id="rId55" Type="http://schemas.openxmlformats.org/officeDocument/2006/relationships/hyperlink" Target="mailto:rcagle.bus@lee.k12.nc.us" TargetMode="External"/><Relationship Id="rId56" Type="http://schemas.openxmlformats.org/officeDocument/2006/relationships/hyperlink" Target="mailto:jwwilliamson@ncdot.gov" TargetMode="External"/><Relationship Id="rId57" Type="http://schemas.openxmlformats.org/officeDocument/2006/relationships/hyperlink" Target="mailto:donjohnson@ncdot.gov" TargetMode="External"/><Relationship Id="rId58" Type="http://schemas.openxmlformats.org/officeDocument/2006/relationships/hyperlink" Target="mailto:rdbeal@ncdot.gov" TargetMode="External"/><Relationship Id="rId59" Type="http://schemas.openxmlformats.org/officeDocument/2006/relationships/hyperlink" Target="mailto:rcpardue@ncdot.gov" TargetMode="External"/><Relationship Id="rId60" Type="http://schemas.openxmlformats.org/officeDocument/2006/relationships/hyperlink" Target="mailto:kwhitley@ncdot.gov" TargetMode="External"/><Relationship Id="rId61" Type="http://schemas.openxmlformats.org/officeDocument/2006/relationships/hyperlink" Target="mailto:dpsmith1@ncdot.gov" TargetMode="External"/><Relationship Id="rId62" Type="http://schemas.openxmlformats.org/officeDocument/2006/relationships/hyperlink" Target="mailto:gsims@ncdot.gov" TargetMode="External"/><Relationship Id="rId63" Type="http://schemas.openxmlformats.org/officeDocument/2006/relationships/hyperlink" Target="mailto:jwwilliamson@ncdot.gov" TargetMode="External"/><Relationship Id="rId64" Type="http://schemas.openxmlformats.org/officeDocument/2006/relationships/hyperlink" Target="mailto:donjohnson@ncdot.gov" TargetMode="External"/><Relationship Id="rId65" Type="http://schemas.openxmlformats.org/officeDocument/2006/relationships/hyperlink" Target="mailto:rdbeal@ncdot.gov" TargetMode="External"/><Relationship Id="rId66" Type="http://schemas.openxmlformats.org/officeDocument/2006/relationships/hyperlink" Target="mailto:rcpardue@ncdot.gov" TargetMode="External"/><Relationship Id="rId67" Type="http://schemas.openxmlformats.org/officeDocument/2006/relationships/hyperlink" Target="mailto:kwhitley@ncdot.gov" TargetMode="External"/><Relationship Id="rId68" Type="http://schemas.openxmlformats.org/officeDocument/2006/relationships/hyperlink" Target="mailto:dpsmith1@ncdot.gov" TargetMode="External"/><Relationship Id="rId69" Type="http://schemas.openxmlformats.org/officeDocument/2006/relationships/hyperlink" Target="mailto:gsims@ncdot.gov" TargetMode="External"/><Relationship Id="rId70" Type="http://schemas.openxmlformats.org/officeDocument/2006/relationships/hyperlink" Target="mailto:amitchell@lenoir.k12.nc.us" TargetMode="External"/><Relationship Id="rId71" Type="http://schemas.openxmlformats.org/officeDocument/2006/relationships/hyperlink" Target="mailto:eeaker@lincoln.k12.nc.us" TargetMode="External"/><Relationship Id="rId72" Type="http://schemas.openxmlformats.org/officeDocument/2006/relationships/hyperlink" Target="mailto:randy.stoudemire@macon.k12.nc.us" TargetMode="External"/><Relationship Id="rId73" Type="http://schemas.openxmlformats.org/officeDocument/2006/relationships/hyperlink" Target="mailto:rpaxton@madisonk12.net" TargetMode="External"/><Relationship Id="rId74" Type="http://schemas.openxmlformats.org/officeDocument/2006/relationships/hyperlink" Target="mailto:gspeller@martin.k12.nc.us" TargetMode="External"/><Relationship Id="rId75" Type="http://schemas.openxmlformats.org/officeDocument/2006/relationships/hyperlink" Target="mailto:will.thomas@mcdowell.k12.nc.us" TargetMode="External"/><Relationship Id="rId76" Type="http://schemas.openxmlformats.org/officeDocument/2006/relationships/hyperlink" Target="mailto:c.stamper@cms.k12.nc.us" TargetMode="External"/><Relationship Id="rId77" Type="http://schemas.openxmlformats.org/officeDocument/2006/relationships/hyperlink" Target="mailto:sjenkins@mcsnc.org" TargetMode="External"/><Relationship Id="rId78" Type="http://schemas.openxmlformats.org/officeDocument/2006/relationships/hyperlink" Target="mailto:cmcdowell@ncmcs.org" TargetMode="External"/><Relationship Id="rId79" Type="http://schemas.openxmlformats.org/officeDocument/2006/relationships/hyperlink" Target="mailto:bsloan@nrms.k12.nc.us" TargetMode="External"/><Relationship Id="rId80" Type="http://schemas.openxmlformats.org/officeDocument/2006/relationships/hyperlink" Target="mailto:ken.nance@nhcs.net" TargetMode="External"/><Relationship Id="rId81" Type="http://schemas.openxmlformats.org/officeDocument/2006/relationships/hyperlink" Target="mailto:tilleryj@Northampton.k12.nc.us" TargetMode="External"/><Relationship Id="rId82" Type="http://schemas.openxmlformats.org/officeDocument/2006/relationships/hyperlink" Target="mailto:mike.henderson@onslow.k12.nc.us" TargetMode="External"/><Relationship Id="rId83" Type="http://schemas.openxmlformats.org/officeDocument/2006/relationships/hyperlink" Target="mailto:julian.ramirez@orange.k12.nc.us" TargetMode="External"/><Relationship Id="rId84" Type="http://schemas.openxmlformats.org/officeDocument/2006/relationships/hyperlink" Target="mailto:clemharper@pamlicoschools.org" TargetMode="External"/><Relationship Id="rId85" Type="http://schemas.openxmlformats.org/officeDocument/2006/relationships/hyperlink" Target="mailto:dlilley@ecpps.k12.nc.us" TargetMode="External"/><Relationship Id="rId86" Type="http://schemas.openxmlformats.org/officeDocument/2006/relationships/hyperlink" Target="mailto:william_rivenbark@pender.k12.nc.us" TargetMode="External"/><Relationship Id="rId87" Type="http://schemas.openxmlformats.org/officeDocument/2006/relationships/hyperlink" Target="mailto:jefferymiller@pcs.k12.nc.us" TargetMode="External"/><Relationship Id="rId88" Type="http://schemas.openxmlformats.org/officeDocument/2006/relationships/hyperlink" Target="mailto:fousheeg@person.k12.nc.us" TargetMode="External"/><Relationship Id="rId89" Type="http://schemas.openxmlformats.org/officeDocument/2006/relationships/hyperlink" Target="mailto:jweathi@pitt.k12.nc.us" TargetMode="External"/><Relationship Id="rId90" Type="http://schemas.openxmlformats.org/officeDocument/2006/relationships/hyperlink" Target="mailto:jgibbs@polkschools.org" TargetMode="External"/><Relationship Id="rId91" Type="http://schemas.openxmlformats.org/officeDocument/2006/relationships/hyperlink" Target="mailto:lcox@randolph.k12.nc.us" TargetMode="External"/><Relationship Id="rId92" Type="http://schemas.openxmlformats.org/officeDocument/2006/relationships/hyperlink" Target="mailto:richmondbus@richmond.k12.nc.us" TargetMode="External"/><Relationship Id="rId93" Type="http://schemas.openxmlformats.org/officeDocument/2006/relationships/hyperlink" Target="mailto:cummingsr.psrc@robeson.k12.nc.us" TargetMode="External"/><Relationship Id="rId94" Type="http://schemas.openxmlformats.org/officeDocument/2006/relationships/hyperlink" Target="mailto:bgauldin@rock.k12.nc.us" TargetMode="External"/><Relationship Id="rId95" Type="http://schemas.openxmlformats.org/officeDocument/2006/relationships/hyperlink" Target="mailto:burrisjb@rss.k12.nc.us" TargetMode="External"/><Relationship Id="rId96" Type="http://schemas.openxmlformats.org/officeDocument/2006/relationships/hyperlink" Target="mailto:bmcclung@rcsnc.org" TargetMode="External"/><Relationship Id="rId97" Type="http://schemas.openxmlformats.org/officeDocument/2006/relationships/hyperlink" Target="mailto:dhsanderson@sampson.k12.nc.us" TargetMode="External"/><Relationship Id="rId98" Type="http://schemas.openxmlformats.org/officeDocument/2006/relationships/hyperlink" Target="mailto:davidr@scotland.k12.nc.us" TargetMode="External"/><Relationship Id="rId99" Type="http://schemas.openxmlformats.org/officeDocument/2006/relationships/hyperlink" Target="mailto:art.whittaker@stanlycountyschools.org" TargetMode="External"/><Relationship Id="rId100" Type="http://schemas.openxmlformats.org/officeDocument/2006/relationships/hyperlink" Target="mailto:brad.lankford@stokes.k12.nc.us" TargetMode="External"/><Relationship Id="rId101" Type="http://schemas.openxmlformats.org/officeDocument/2006/relationships/hyperlink" Target="mailto:hardyr@surry.k12.nc.us" TargetMode="External"/><Relationship Id="rId102" Type="http://schemas.openxmlformats.org/officeDocument/2006/relationships/hyperlink" Target="mailto:cjenkins@swainmail.org" TargetMode="External"/><Relationship Id="rId103" Type="http://schemas.openxmlformats.org/officeDocument/2006/relationships/hyperlink" Target="mailto:ajustice@tcsnc.org" TargetMode="External"/><Relationship Id="rId104" Type="http://schemas.openxmlformats.org/officeDocument/2006/relationships/hyperlink" Target="mailto:mdunsmore@tycomail.net" TargetMode="External"/><Relationship Id="rId105" Type="http://schemas.openxmlformats.org/officeDocument/2006/relationships/hyperlink" Target="mailto:adam.johnson@ucps.k12.nc.us" TargetMode="External"/><Relationship Id="rId106" Type="http://schemas.openxmlformats.org/officeDocument/2006/relationships/hyperlink" Target="mailto:cowen@mail.vcs.k12.nc.us" TargetMode="External"/><Relationship Id="rId107" Type="http://schemas.openxmlformats.org/officeDocument/2006/relationships/hyperlink" Target="mailto:rsnidemiller@wcpss.net" TargetMode="External"/><Relationship Id="rId108" Type="http://schemas.openxmlformats.org/officeDocument/2006/relationships/hyperlink" Target="mailto:talston@warrenK12nc.org" TargetMode="External"/><Relationship Id="rId109" Type="http://schemas.openxmlformats.org/officeDocument/2006/relationships/hyperlink" Target="mailto:wstokes@washingtonco.k12.nc.us" TargetMode="External"/><Relationship Id="rId110" Type="http://schemas.openxmlformats.org/officeDocument/2006/relationships/hyperlink" Target="mailto:lyonsj@watauga.k12.nc.us" TargetMode="External"/><Relationship Id="rId111" Type="http://schemas.openxmlformats.org/officeDocument/2006/relationships/hyperlink" Target="mailto:rsmith@wcps.org" TargetMode="External"/><Relationship Id="rId112" Type="http://schemas.openxmlformats.org/officeDocument/2006/relationships/hyperlink" Target="mailto:barkere@wilkes.k12.nc.us" TargetMode="External"/><Relationship Id="rId113" Type="http://schemas.openxmlformats.org/officeDocument/2006/relationships/hyperlink" Target="mailto:jim.lewis@wilsonschoolsnc.net" TargetMode="External"/><Relationship Id="rId114" Type="http://schemas.openxmlformats.org/officeDocument/2006/relationships/hyperlink" Target="mailto:rickey.oakes@yadkin.k12.nc.us" TargetMode="External"/><Relationship Id="rId115" Type="http://schemas.openxmlformats.org/officeDocument/2006/relationships/hyperlink" Target="mailto:kfrenfro@yanceync.net" TargetMode="External"/><Relationship Id="rId116" Type="http://schemas.openxmlformats.org/officeDocument/2006/relationships/hyperlink" Target="mailto:sue.tripp@asheville.k12.nc.us" TargetMode="External"/><Relationship Id="rId117" Type="http://schemas.openxmlformats.org/officeDocument/2006/relationships/hyperlink" Target="mailto:will.crabtree@kcs.k12.nc.us" TargetMode="External"/><Relationship Id="rId118" Type="http://schemas.openxmlformats.org/officeDocument/2006/relationships/hyperlink" Target="mailto:cecil_davis@catawba.k12.nc.us" TargetMode="External"/><Relationship Id="rId119" Type="http://schemas.openxmlformats.org/officeDocument/2006/relationships/hyperlink" Target="mailto:cecil_davis@catawba.k12.nc.us" TargetMode="External"/><Relationship Id="rId120" Type="http://schemas.openxmlformats.org/officeDocument/2006/relationships/hyperlink" Target="mailto:jhewett@columbus.k12.nc.us" TargetMode="External"/><Relationship Id="rId121" Type="http://schemas.openxmlformats.org/officeDocument/2006/relationships/hyperlink" Target="mailto:dburnett@lexcs.org" TargetMode="External"/><Relationship Id="rId122" Type="http://schemas.openxmlformats.org/officeDocument/2006/relationships/hyperlink" Target="mailto:hoganc@tcs.k12.nc.us" TargetMode="External"/><Relationship Id="rId123" Type="http://schemas.openxmlformats.org/officeDocument/2006/relationships/hyperlink" Target="mailto:millerd.co@rrgsd.org" TargetMode="External"/><Relationship Id="rId124" Type="http://schemas.openxmlformats.org/officeDocument/2006/relationships/hyperlink" Target="mailto:yanceym@weldoncityschools.k12.nc.us" TargetMode="External"/><Relationship Id="rId125" Type="http://schemas.openxmlformats.org/officeDocument/2006/relationships/hyperlink" Target="mailto:lmauney@mgsd.k12.nc.us" TargetMode="External"/><Relationship Id="rId126" Type="http://schemas.openxmlformats.org/officeDocument/2006/relationships/hyperlink" Target="mailto:jellis@chccs.k12.nc.us" TargetMode="External"/><Relationship Id="rId127" Type="http://schemas.openxmlformats.org/officeDocument/2006/relationships/hyperlink" Target="mailto:dhayes@asheboro.k12.nc.us" TargetMode="External"/><Relationship Id="rId128" Type="http://schemas.openxmlformats.org/officeDocument/2006/relationships/hyperlink" Target="mailto:SWillams@clinton.k12.nc.us" TargetMode="External"/><Relationship Id="rId129" Type="http://schemas.openxmlformats.org/officeDocument/2006/relationships/hyperlink" Target="mailto:morrisonc@elkin.k12.nc.us" TargetMode="External"/><Relationship Id="rId130" Type="http://schemas.openxmlformats.org/officeDocument/2006/relationships/hyperlink" Target="mailto:jshore@mtairy.k12.nc.us" TargetMode="External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9:00Z</dcterms:created>
  <dc:creator>Derek Graham</dc:creator>
  <dc:description/>
  <cp:keywords/>
  <dc:language>en-US</dc:language>
  <cp:lastModifiedBy>Wanda Simmons</cp:lastModifiedBy>
  <cp:lastPrinted>2013-05-02T09:04:00Z</cp:lastPrinted>
  <dcterms:modified xsi:type="dcterms:W3CDTF">2013-10-02T14:51:00Z</dcterms:modified>
  <cp:revision>30</cp:revision>
  <dc:subject/>
  <dc:title>NC DEPARTMENT OF PUBLIC INSTRUCTION</dc:title>
</cp:coreProperties>
</file>